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МКД </w:t>
      </w:r>
      <w:r>
        <w:rPr>
          <w:rFonts w:cs="Times New Roman" w:ascii="Times New Roman" w:hAnsi="Times New Roman"/>
          <w:sz w:val="22"/>
          <w:szCs w:val="22"/>
        </w:rPr>
        <w:t>№16,21 по ул. Курчатова, №4 по ул. Беляевой, №33 по ул. Волгоградская, №23,27 по ул. Солнечная, №34 по ул. Торпедо, №9 по ул. Надежды, с. Ямное, №27 по ул. Владимира Невского, №38а по ул. 20 –летия Октября, №49а по Набережная Максима Горь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принятого со стороны О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4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О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3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05-12T11:27:00Z</dcterms:modified>
  <cp:revision>3</cp:revision>
  <dc:subject/>
  <dc:title>Общество с ограниченной ответственностью «ЭкоСервис Советского района»</dc:title>
</cp:coreProperties>
</file>